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3-р от «10» _____01____2017г.</w:t>
            </w:r>
          </w:p>
        </w:tc>
      </w:tr>
    </w:tbl>
    <w:p>
      <w:pPr>
        <w:pStyle w:val="Heading1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иватизаци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ъекта недвижимого имущества – магазина на земельном участке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первый: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Основные характеристики продаваемого имущества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магазин, 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,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. Форма собственности: муниципальна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3. Стоимость приватизируемого имуществ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равна рыночной стоимости и составляет 2 028 430,0 (Два миллиона двадцать восемь тысяч четыреста тридцать) рублей 00 копеек, без НДС, в т.ч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агазин – 1 043 550,00 руб., без НДС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– 984 880,00 руб., на основании отчета № 565/2016-С об оценке рыночной стоимости магазина с земельным участком от 31.10.2016г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второй: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Способ приватизации – продажа посредством публичного предложения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Цена первоначального предложения – 2 028 430,0 (Два миллиона двадцать восемь тысяч четыреста тридцать) рублей 00 копеек, без НДС, в т.ч.:</w:t>
      </w:r>
    </w:p>
    <w:p>
      <w:pPr>
        <w:pStyle w:val="3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Магазин – 1 043 550,00 руб. (один миллион сорок три тысячи пятьсот пятьдесят) рублей 00 копеек, без НДС.</w:t>
      </w:r>
    </w:p>
    <w:p>
      <w:pPr>
        <w:pStyle w:val="3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Земельный участок – 984 880,00 руб. (девятьсот восемьдесят четыре тысячи восемьсот восемьдесят) рублей 00 копеек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7"/>
          <w:szCs w:val="27"/>
        </w:rPr>
        <w:t>Шаг понижения – 101 421,50 (Сто одна тысяча четыреста двадцать один) рубль 50 копеек, в т.ч.</w:t>
      </w:r>
    </w:p>
    <w:p>
      <w:pPr>
        <w:pStyle w:val="3"/>
        <w:spacing w:lineRule="auto" w:line="360"/>
        <w:ind w:firstLine="709"/>
        <w:rPr/>
      </w:pPr>
      <w:r>
        <w:rPr>
          <w:sz w:val="27"/>
          <w:szCs w:val="27"/>
        </w:rPr>
        <w:t>- магазина 52 177,50 (Пятьдесят две тысячи сто семьдесят семь) рублей 50 копеек;</w:t>
      </w:r>
    </w:p>
    <w:p>
      <w:pPr>
        <w:pStyle w:val="3"/>
        <w:spacing w:lineRule="auto" w:line="360"/>
        <w:ind w:firstLine="709"/>
        <w:rPr/>
      </w:pPr>
      <w:r>
        <w:rPr>
          <w:sz w:val="27"/>
          <w:szCs w:val="27"/>
        </w:rPr>
        <w:t>- земельного участка 49 244,00 (Сорок девять тысяч двести сорок четыре) рубля 00 копеек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7"/>
          <w:szCs w:val="27"/>
        </w:rPr>
        <w:t>Шаг аукциона – 50 710,75 (Пятьдесят тысяч семьсот десять) рублей 75 копеек, в т. ч.:</w:t>
      </w:r>
    </w:p>
    <w:p>
      <w:pPr>
        <w:pStyle w:val="3"/>
        <w:spacing w:lineRule="auto" w:line="360"/>
        <w:ind w:left="709" w:hanging="0"/>
        <w:rPr/>
      </w:pPr>
      <w:r>
        <w:rPr>
          <w:sz w:val="27"/>
          <w:szCs w:val="27"/>
        </w:rPr>
        <w:t xml:space="preserve">- по магазину 26 088,75 (двадцать шесть тысяч восемьдесят восемь) рублей 75 копеек; </w:t>
      </w:r>
    </w:p>
    <w:p>
      <w:pPr>
        <w:pStyle w:val="3"/>
        <w:spacing w:lineRule="auto" w:line="360"/>
        <w:ind w:left="709" w:hanging="0"/>
        <w:rPr/>
      </w:pPr>
      <w:r>
        <w:rPr>
          <w:sz w:val="27"/>
          <w:szCs w:val="27"/>
        </w:rPr>
        <w:t>- по земельному участку 24 622,00 (Двадцать четыре тысячи шестьсот двадцать два) рубля 00 копеек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7"/>
          <w:szCs w:val="27"/>
        </w:rPr>
        <w:t>Цена отсечения – 1 014 215,00 (Один миллион четырнадцать тысяч двести пятнадцать) рублей 00 копеек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Форма платежа – единовременная.  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К участию в продаж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3:00Z</dcterms:created>
  <dc:creator>Наташа</dc:creator>
  <dc:description/>
  <dc:language>en-US</dc:language>
  <cp:lastModifiedBy>User</cp:lastModifiedBy>
  <cp:lastPrinted>2017-01-09T11:25:00Z</cp:lastPrinted>
  <dcterms:modified xsi:type="dcterms:W3CDTF">2017-01-13T04:43:00Z</dcterms:modified>
  <cp:revision>2</cp:revision>
  <dc:subject/>
  <dc:title>Утверждаю</dc:title>
</cp:coreProperties>
</file>